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测 试 题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时间  分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u w:val="single"/>
        </w:rPr>
        <w:t xml:space="preserve">姓名：          职务 ：              所在部门：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请在规定位置写上你的名字；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在做题之前，先阅读全部测试材料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在规定位置写上你的职务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在规定位置写上你所在部门的名称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spacing w:val="-20"/>
          <w:sz w:val="24"/>
        </w:rPr>
        <w:t>请按你自己的理解，给“执行”下个定义（                                                        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请对你自己的执行力做出客观评价。（                                                             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请用最快的速度写出你认为执行力最好的同事的名字（                        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认为正确的做事和做正确的事哪个更重要？（                          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你快速数一下，到现在为止你已经在这张纸上写了几个字，如果确认都是正确的，把你写的字的个数写在括号内（      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写出你所在的部门人数；（    ）人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你部门的同事每天每人犯一个错误，部门领导就要浪费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时间。请计算你的部门一年要浪费多少时间？请列式计算：（                             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你数一数现在做完题已经交卷子的人数。（       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影响执行力的最重要的问题是什么？（            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公司的利益你敢于得罪他人吗？（            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能直率的说出拒绝某事的理由，而不虚构理由和掩饰吗？</w:t>
      </w:r>
      <w:r>
        <w:rPr>
          <w:rFonts w:eastAsia="仿宋_GB2312" w:ascii="仿宋_GB2312" w:hAnsi="仿宋_GB2312"/>
          <w:sz w:val="24"/>
        </w:rPr>
        <w:t>(       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sz w:val="24"/>
        </w:rPr>
        <w:t>你能很快适应与过去工作完全不同的新要求，新规定吗？（   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把到现在为止你认为最有意思的一个测试题的题号写在括号里：（    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把到现在为止你认为最没有意思的两个测试题划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一下第二题，是否忘记做了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在，你已经很辛苦了，请你做一次深呼吸，放松一下，准备做下面的题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会执行你认为错误的任务吗？（            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sz w:val="24"/>
        </w:rPr>
        <w:t>如果每做一道题可以得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到现在为止，你可以得到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一下第五题，你还要改动吗？在本题后面，写上“要”或“不要”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你已经做了第一题和第二题，实际上你就完成了本次测验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完成测验后，请不要喧哗，立即交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10:00Z</dcterms:created>
  <dc:creator>微软用户</dc:creator>
  <dc:description/>
  <cp:keywords/>
  <dc:language>en-US</dc:language>
  <cp:lastModifiedBy>微软用户</cp:lastModifiedBy>
  <dcterms:modified xsi:type="dcterms:W3CDTF">2011-11-09T03:11:00Z</dcterms:modified>
  <cp:revision>2</cp:revision>
  <dc:subject/>
  <dc:title/>
</cp:coreProperties>
</file>